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-15pt;width:53.2pt;height:59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23553850" r:id="rId2"/>
        </w:objec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imes New Roman" w:hAnsi="Times New Roman" w:eastAsia="Times New Roman" w:cs="Times New Roman"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ar-SA"/>
        </w:rPr>
        <w:t>ГОРОДСКАЯ  ДУМА  ГОРОДА  ДИМИТРОВГ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ar-SA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г.Димитровгра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eastAsia="ar-SA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ar-SA"/>
        </w:rPr>
        <w:t xml:space="preserve">27  марта  2025  года 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   </w:t>
        <w:tab/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ar-SA"/>
        </w:rPr>
        <w:t xml:space="preserve">  № 27/240  </w:t>
      </w:r>
      <w:r>
        <w:rPr>
          <w:rFonts w:eastAsia="Times New Roman" w:cs="Times New Roman CYR" w:ascii="Times New Roman CYR" w:hAnsi="Times New Roman CYR"/>
          <w:sz w:val="2"/>
          <w:szCs w:val="2"/>
          <w:u w:val="single"/>
          <w:lang w:eastAsia="ar-SA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аче согласия Муниципальному бюджетному общеобразовательному учреждению «Городская гимназия города Димитровграда Ульяновской области» на заключение договора безвозмездного пользования муниципальным недвижимым имуществом, закрепленным на праве оперативного управления, с Димитровградской местной общественной организацией «Федерация кикбоксинга»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689 - 701 Гражданского кодекса Российской Федерации, пунктом 3 части 3.2 статьи 17.1 Федерального закона от 26.07.2006 № 135-ФЗ «О защите конкуренции», пунктом 5 части 1 статьи 26 Устава муниципального образования «Город Димитровград» Ульяновской области, Положением о порядке передачи в безвозмездное пользование имущества, находящегося в муниципальной собственности города Димитровграда Ульян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города Димитровграда Ульяновской области Сандрюкова С.А. от 17.03.2025 №01-21/1049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ая Дума города Димитровграда Ульяновской области четвертого созыв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ать соглас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бюджетному общеобразовательному учреждению «Городская гимназия города Димитровграда Ульяновской области» на заключение договора безвозмездного пользования муниципальным недвижимым имуществом, закрепленным на праве оперативного управления, с Димитровградской местной общественной</w:t>
      </w:r>
    </w:p>
    <w:p>
      <w:pPr>
        <w:sectPr>
          <w:type w:val="nextPage"/>
          <w:pgSz w:w="11906" w:h="16838"/>
          <w:pgMar w:left="1588" w:right="73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ей «Федерация кикбоксинга»</w:t>
      </w:r>
      <w:r>
        <w:rPr>
          <w:rFonts w:cs="Times New Roman" w:ascii="Times New Roman" w:hAnsi="Times New Roman"/>
          <w:sz w:val="28"/>
          <w:szCs w:val="28"/>
        </w:rPr>
        <w:t xml:space="preserve"> на период с 3 марта 2025 года            по 2 марта 2030 года согласно приложению к настоящему решению.</w:t>
      </w:r>
    </w:p>
    <w:p>
      <w:pPr>
        <w:sectPr>
          <w:type w:val="continuous"/>
          <w:pgSz w:w="11906" w:h="16838"/>
          <w:pgMar w:left="1588" w:right="737" w:gutter="0" w:header="0" w:top="102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судополучатель обяза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 и в полном объеме уплачивать все коммунальные и иные эксплуатационные платежи за используемое муниципальное имуще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надлежащее содержание муниципального имущества, переданного в безвозмездное польз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вой счет осуществлять капитальный и текущий ремонт предоставленного ему в безвозмездное пользование муниципального имущества и нести все расходы по его содержанию, за исключением случаев предоставления из областного бюджета Ульяновской области межбюджетных трансфертов на эти ц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им образом исполнять условия договора безвозмездного поль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жегодно, не позднее 1 февраля, предоставлять отчет об итогах реализации социально-экономического проекта за истекший период безвозмездного пользования муниципальным имуществом, в том числе о произведенных затратах на его реал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в случае нецелевого использования муниципального имущества, наличия задолженности по коммунальным платежам свыше трех месяцев и (или) нарушений условий договора безвозмездного пользования Ссудодатель обеспечивает расторжение договора безвозмездного пользования в соответствии с действующим законодательством.</w:t>
      </w:r>
    </w:p>
    <w:p>
      <w:pPr>
        <w:pStyle w:val="Normal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принятия и распространяет свое действие на правоотношения, возникшие с 3 марта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Думы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имитровграда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                                      </w:t>
        <w:tab/>
        <w:t xml:space="preserve">                       К.Б.Душкова</w:t>
      </w:r>
    </w:p>
    <w:p>
      <w:pPr>
        <w:sectPr>
          <w:type w:val="continuous"/>
          <w:pgSz w:w="11906" w:h="16838"/>
          <w:pgMar w:left="1588" w:right="737" w:gutter="0" w:header="0" w:top="102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65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Style18"/>
        <w:ind w:left="765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Городской Думы города Димитровграда Ульяновской области четвертого созыва</w:t>
      </w:r>
    </w:p>
    <w:p>
      <w:pPr>
        <w:pStyle w:val="Style18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.03.2025 № 27/2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недвижимое имущество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являющееся предметом договора безвозмездного поль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2268"/>
        <w:gridCol w:w="1701"/>
        <w:gridCol w:w="1984"/>
        <w:gridCol w:w="2268"/>
        <w:gridCol w:w="2268"/>
      </w:tblGrid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судополу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бюджетной общеобразовательной организации города Димитровграда Ульяновской области и адрес поме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адающих доходов в год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спользования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ая местная общественная организация «Федерация кикбоксин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позиции №5 площадью 168,64 кв.м,  №11 площадью 115,80 кв.м. – подвала, согласно техническому паспорту от 24.11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 общеобразовательное учреждение «Городская гимназия города Димитровграда Улья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Димитровград, ул. Славского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,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1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72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лечения молодежи к занятиям спортом, популяризация физической культуры и спорта, развитие спортивной борьб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1:00Z</dcterms:created>
  <dc:creator>AF</dc:creator>
  <dc:description/>
  <cp:keywords/>
  <dc:language>en-US</dc:language>
  <cp:lastModifiedBy>Альберт</cp:lastModifiedBy>
  <cp:lastPrinted>2025-03-27T16:41:00Z</cp:lastPrinted>
  <dcterms:modified xsi:type="dcterms:W3CDTF">2025-03-27T12:41:00Z</dcterms:modified>
  <cp:revision>15</cp:revision>
  <dc:subject/>
  <dc:title/>
</cp:coreProperties>
</file>